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ге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тің Ғылыми кеңесінің мәжілісі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атт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«___» _____________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акульт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еканы </w:t>
      </w:r>
      <w:r>
        <w:rPr>
          <w:rFonts w:cs="Times New Roman" w:ascii="Times New Roman" w:hAnsi="Times New Roman"/>
          <w:b/>
          <w:caps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салимов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caps/>
          <w:sz w:val="24"/>
          <w:szCs w:val="24"/>
        </w:rPr>
        <w:t>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и менеджмен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</w:t>
      </w:r>
      <w:r>
        <w:rPr>
          <w:rFonts w:cs="Times New Roman" w:ascii="Times New Roman" w:hAnsi="Times New Roman"/>
          <w:b/>
          <w:sz w:val="24"/>
          <w:szCs w:val="24"/>
        </w:rPr>
        <w:t xml:space="preserve"> 3 креди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</w:t>
      </w:r>
      <w:r>
        <w:rPr>
          <w:rFonts w:cs="Times New Roman" w:ascii="Times New Roman" w:hAnsi="Times New Roman"/>
          <w:b/>
          <w:sz w:val="24"/>
          <w:szCs w:val="24"/>
        </w:rPr>
        <w:t xml:space="preserve"> «5В050200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аттану</w:t>
      </w:r>
      <w:r>
        <w:rPr>
          <w:rFonts w:cs="Times New Roman" w:ascii="Times New Roman" w:hAnsi="Times New Roman"/>
          <w:b/>
          <w:sz w:val="24"/>
          <w:szCs w:val="24"/>
        </w:rPr>
        <w:t>», бакалавриат, 4 курс,  қ/б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ің мәнін, әдістері мен функциялар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еттеңі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 ретінде саяси басқарудың құрылымы мен міндет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саяси науқандарды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тің пайда болуының тарихи алғышарттарын ашыңыз: саяси, экономикалық, ұйымдастырушылық және әлеуметті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технологиялардың типтер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ункционалдық, аспаптық, пәндік және деңгейлік технологиял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науқанға менеджменттің ерекшеліктерін түсіндіріңіз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үдделердің саяси өкілдігінің ерекше нысаны ретінде лоббизм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паттама жаз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еориясының негізгі даму кезеңдерін сипаттаңыз. Ф. Тейлор және" ғылыми " менеджме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манипуляциял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ау жас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ің негізгі түрлер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ңызд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лассикалық" менеджменттің (А. Файоль) "адами қатынастар мектебі" (Э. Мэйо) негізгі ережелері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ықтама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үдделік қолдау қызметінің нысанын, субъектісін және мақсат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гіт-насихат және маркетингтік түрдегі ақпараттық технологиял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лап жаз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 әдістер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еттеп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блик рилейшнз (PR) технологиялары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науқанының түсінігі мен принциптер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қындаңы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үдерістегі коммуникациялары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птама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сендіру коммуникациясының рөлі мен маңызын түсінді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дерді қарастыру тәсілдерін сипаттаңыз. "Шешім"," саяси шешім", мүмкін дефинициял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ізгі функциялар мен міндеттерді, саяси консалтинг бағыттары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атта коммуникациялық менеджмент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ау жас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лданбалы саяси талдаудың негізгі түрлерін, олардың мәнін, құрылымын және мазмұн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ехнологиялардың түрлерін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кеңес беру ережел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үсінігін айқынд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коммуникациялық процестерді басқарудың негізгі міндеттері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ама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 және оның саяси оқиғаларды басқарудағы рөлін сипатт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 жаз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 кампанияларындағы, референдумдардағы, саяси қайшылықтар мен қақтығыстарды шешудегі саяси менеджменттің рөл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шешімдерді қабылдау және іске асыру технологиялар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лап жаз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талдаудың және саяси басқарудың маңызды сипаттамаларын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шешімдер қабылдаудың мәні мен рәсімдер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ықтап жаз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ғамдағы саяси жағдайды және саяси күштердің орналасу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үсіндіріп жаз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ысал арқылы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дің тиімділік шарттары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дің әлеуметтік салдары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құрылымдық процестерді басқаруды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 қабылдау барысында "ұтымды" таңдау моделін талдай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имиджді жаппай санаға енгізудің негізгі тәсілдері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-басқарушылық әсердің негізгі кезеңдерін түсіндіріңіз (саяси курсты жүзеге асыру): саяси технологияларды қолда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а ақпараттық технологияларды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лық менеджментті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ғы талдау орталықтарының қызмет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ы зерттеудегі саяси талдаудың орны мен рөлін анық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алдаудың құрылымын, процесін және әдістері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ралды менеджментті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ихомировтың саяси торы" және оның модификацияларына түсініктеме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 технологияларының түрлерін бағалаңыз:" мөлдір", манипуляторлық және дискредиттеу технологияс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технологияларының үлгілерін ашы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р түрлі субъектілердің шешім қабылдау барысында әлеуметтік тәуекелдер мәселесі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ң объективті негіздері мен шарттарын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ң негізгі принциптері мен әдіс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дағы саяси коммуникация процес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лап жазыңы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массаның психологияс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қынд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келіссөз процесінің мән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ңызд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ссуэлла мен-концепцияларын және олардың саяси менеджменттегі маңыз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паттамасын келті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дағы саяси коммуникация процес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пт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массаның психологияс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саяси психологияның мәнін бағала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параттық саяси нарықта компьютерлік технологияларды қолдануы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ау жасаңы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тұлғаның және жалпы қоғамның дамуы үшін саяси әлеуметтену процес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птама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дық пікір мен электоралды мінез-құлықты қалыптастыру контексінде саяси технологияларды нақты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 пәні ретінде саяси саладағы ұйымды басқарудың принциптерін, әдістері мен технологиялар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өрсет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істемелік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юросының Төрайымы  __________________________________ М.П. Кабакова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  ____________________________________ Г.Ө. Насимова                                            </w:t>
        <w:tab/>
        <w:t xml:space="preserve">       </w:t>
        <w:tab/>
        <w:tab/>
        <w:t xml:space="preserve">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    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.А. Абжапп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6:00Z</dcterms:created>
  <dc:creator>Valued Acer Customer</dc:creator>
  <dc:description/>
  <cp:keywords/>
  <dc:language>en-US</dc:language>
  <cp:lastModifiedBy>Абжаппарова Айгуль</cp:lastModifiedBy>
  <dcterms:modified xsi:type="dcterms:W3CDTF">2018-11-06T05:08:00Z</dcterms:modified>
  <cp:revision>4</cp:revision>
  <dc:subject/>
  <dc:title/>
</cp:coreProperties>
</file>